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Havlu w Teatrze na Plaży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ierwsze spotkanie przed Festiwalem Literacki Sopot już w środę 11 marca. O godz. 17.30 w Teatrze na Plaży gościem będzie Aleksander Kaczorowski, autor biografii Vaclava Havla "Havel. Zemsta bezsilnych". Rozmowę poprowadzi Dagny Kurdwanows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stęp wol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eksandrer Kaczorowski - tłumacz literatury pięknej, eseista i dziennikarz. Poza wydaną właśnie biografią Vaclava Havla, autor biografii Bohumila Hrabala "Gra w życie" (2004), tomu rozmów "Europa z płaskostopiem" (2006), powieści "Praskie łowy" (2007) oraz esejów: "Praski elementarz" (2001, 2012), "Ballada o kapciach" (2012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estiwal „Literacki Sopot” w tym roku odbędzie się w dniach 20-23 sierpnia 2015r. w Sopocie. Tematem wiodącym tegorocznej edycji  będzie literatura czesk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08580</wp:posOffset>
            </wp:positionH>
            <wp:positionV relativeFrom="paragraph">
              <wp:posOffset>3162300</wp:posOffset>
            </wp:positionV>
            <wp:extent cx="974090" cy="1000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.literackisopot.pl</w:t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4200</wp:posOffset>
          </wp:positionH>
          <wp:positionV relativeFrom="paragraph">
            <wp:posOffset>144145</wp:posOffset>
          </wp:positionV>
          <wp:extent cx="1044575" cy="1242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6275</wp:posOffset>
          </wp:positionH>
          <wp:positionV relativeFrom="paragraph">
            <wp:posOffset>86360</wp:posOffset>
          </wp:positionV>
          <wp:extent cx="800100" cy="5257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43890</wp:posOffset>
          </wp:positionH>
          <wp:positionV relativeFrom="paragraph">
            <wp:posOffset>79375</wp:posOffset>
          </wp:positionV>
          <wp:extent cx="1626235" cy="46672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3175</wp:posOffset>
          </wp:positionH>
          <wp:positionV relativeFrom="paragraph">
            <wp:posOffset>38100</wp:posOffset>
          </wp:positionV>
          <wp:extent cx="1704975" cy="3810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>
        <w:rFonts w:eastAsia="Calibri"/>
      </w:rPr>
      <w:t xml:space="preserve">                     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Dofinansowano ze środków Ministra Kultury i Dziedzictwa Narodowego i Miasta Sopo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/>
      <w:drawing>
        <wp:inline distT="0" distB="0" distL="0" distR="0">
          <wp:extent cx="1151890" cy="101727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0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5-14T17:00:00Z</dcterms:modified>
  <cp:revision>2</cp:revision>
  <dc:subject/>
  <dc:title/>
</cp:coreProperties>
</file>